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 ª VARA DE EXECUÇÕES PENAIS DA COMARCA DE 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.º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___, brasileiro, reeducando da Penitenciária ______________, pelo Defensor Público que esta subscreve, vem, respeitosamente perante Vossa Excelência, expor sucintamente e requerer o quanto segue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O reeducando foi submetido à avaliação pela Equipe de Observação Criminológica, para fins de progressão de regime carcerário em data de ___/___ do corrente an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No laudo, de fls. ___, a equipe concluiu por unanimidade de votos que o apenado necessita de acompanhamento psicosocial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Por tal motivo, o peticionário postula seja o referido acompanhamento realizado junto a casa prisional, com o fito de reavaliar e reformular seus aspectos negativos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Além disso, é um direito do apenado receber assistência social e manutenção da saúde (física e psíquica), preconizada pelo artigo 41, VII da Lei de Execução Penal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>Posto isso,  Requer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) Que seja dada vista do presente pedido ao notável Doutor Promotor de Justiça que oficia junto a Vara de Execuções Penais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) Seja deferido ao reeducando, acompanhamento psicosocial junto a _______________, onde se encontra recolhido, vez que recomendado pela EOC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ses Termos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______, ___ de ____________ de 20 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Defensor Público OAB nº __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5:00Z</dcterms:modified>
  <cp:revision>3</cp:revision>
  <dc:subject/>
  <dc:title/>
</cp:coreProperties>
</file>